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drawing>
          <wp:inline distT="0" distB="0" distL="0" distR="0">
            <wp:extent cx="63817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37. Stadtmeisterschaft im Sportschießen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e Haidhofer Schützen und die Stadt Creußen laden alle Bürgerinnen und Bürger der Stadt Creußen und ihren Ortsteilen zur 37. Stadtmeisterschaft im Sportschießen auf der Schießanlage in Althaidhof freundlichst ein.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ilnahmeberechtigt sind alle Bürgerinnen und Bürger ab 8 Jahren mit Hauptwohnsitz im Gemeindegebiet der Stadt Creußen.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 Teilnehmer werden in aktive und nichtaktive Altersklassen mit Luftgewehr und Luftpistole eingeteilt. Unter 12-jährige schießen mit dem Lichtpunktgewehr, sofern sie nicht eine Sondergenehmigung des Landratsamtes vorlegen können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Für die Hobbyschützen stehen 5 Mannschaftspokale zur Verfügung, die nur den Startern in den Nichtaktiven-Klassen vorbehalten sind. Gewertet werden die vier besten Schützen einer Gruppe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>Königsschuss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der Teilnehmer (berechtigt sind alle Bürgerinnen und Bürger ab 8 Jahren mit Hauptwohnsitz im Gemeindegebiet der Stadt Creußen) kann einen Schuss auf die Königsscheibe abgeben. Der Schütze mit dem besten Schuss (Teilerwertung) wird </w:t>
      </w:r>
      <w:r>
        <w:rPr>
          <w:rFonts w:cs="Arial" w:ascii="Arial" w:hAnsi="Arial"/>
          <w:b/>
          <w:sz w:val="24"/>
          <w:szCs w:val="24"/>
        </w:rPr>
        <w:t>Stadtschützenkönig 2023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Weitere Einzelheiten über den Schießmodus hängen im Schießstand aus. Die drei Erstplatzierten jeder Meisterschaftsklasse erhalten Urkunden. Die Startgebühr beträgt für Erwachsene 5,-Euro, für Jugendliche 3,- Euro. 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4"/>
          <w:szCs w:val="24"/>
        </w:rPr>
        <w:t>Schießtage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Mo 03.07./Di 04.07../Do 06.07./Mo 10.07./Mi 12.07./Do 13.07. jeweils ab 18.00 Uhr bis 20.30 Uhr. Es wird empfohlen, für den Start bereits die ersten Schießtage zu nutzen, da an den letzten Tagen erfahrungsgemäß großer Andrang herrscht.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Die </w:t>
      </w:r>
      <w:r>
        <w:rPr>
          <w:rFonts w:cs="Arial" w:ascii="Arial" w:hAnsi="Arial"/>
          <w:b/>
          <w:bCs/>
          <w:sz w:val="24"/>
          <w:szCs w:val="24"/>
        </w:rPr>
        <w:t>Siegerehrung</w:t>
      </w:r>
      <w:r>
        <w:rPr>
          <w:rFonts w:cs="Arial" w:ascii="Arial" w:hAnsi="Arial"/>
          <w:sz w:val="24"/>
          <w:szCs w:val="24"/>
        </w:rPr>
        <w:t xml:space="preserve"> der </w:t>
      </w:r>
      <w:r>
        <w:rPr>
          <w:rFonts w:cs="Arial" w:ascii="Arial" w:hAnsi="Arial"/>
          <w:sz w:val="24"/>
          <w:szCs w:val="24"/>
          <w:u w:val="single"/>
        </w:rPr>
        <w:t>Stadtmeister und die Krönung des Stadtschützenkönigs</w:t>
      </w:r>
      <w:r>
        <w:rPr>
          <w:rFonts w:cs="Arial" w:ascii="Arial" w:hAnsi="Arial"/>
          <w:sz w:val="24"/>
          <w:szCs w:val="24"/>
        </w:rPr>
        <w:t xml:space="preserve"> finden im Rahmen der Haidhofer Schützen-Kerwa, am</w:t>
      </w:r>
    </w:p>
    <w:p>
      <w:pPr>
        <w:pStyle w:val="Heading1"/>
        <w:spacing w:lineRule="auto" w:line="276"/>
        <w:jc w:val="center"/>
        <w:rPr/>
      </w:pPr>
      <w:r>
        <w:rPr>
          <w:rFonts w:cs="Arial" w:ascii="Arial" w:hAnsi="Arial"/>
          <w:sz w:val="24"/>
          <w:szCs w:val="24"/>
        </w:rPr>
        <w:t>Sonntag, 6. August , um 15.30 Uhr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Haidhof statt. Wir wünschen allen Teilnehmern "Gut Schuss“!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</w:rPr>
        <w:t xml:space="preserve">Für die Stadt Creußen            </w:t>
        <w:tab/>
        <w:tab/>
        <w:tab/>
        <w:tab/>
        <w:t xml:space="preserve">    Für den Schützenverein Haidhof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</w:rPr>
        <w:t xml:space="preserve">gez. Martin Dannhäußer            </w:t>
        <w:tab/>
        <w:tab/>
        <w:tab/>
        <w:tab/>
        <w:t>gez. Raphael Buschbeck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</w:rPr>
        <w:t xml:space="preserve">Erster Bürgermeister             </w:t>
        <w:tab/>
        <w:t xml:space="preserve">         </w:t>
        <w:tab/>
        <w:tab/>
        <w:t xml:space="preserve">    Erster Schützenmeister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5:58:00Z</dcterms:created>
  <dc:creator>Mann</dc:creator>
  <dc:description/>
  <cp:keywords/>
  <dc:language>en-US</dc:language>
  <cp:lastModifiedBy>Norbert Trenz</cp:lastModifiedBy>
  <cp:lastPrinted>2018-05-23T11:51:00Z</cp:lastPrinted>
  <dcterms:modified xsi:type="dcterms:W3CDTF">2023-05-01T07:13:00Z</dcterms:modified>
  <cp:revision>4</cp:revision>
  <dc:subject/>
  <dc:title>Mitteilungsblatt VG Creußen</dc:title>
</cp:coreProperties>
</file>